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按上课班级撤销成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944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班代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选课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撤销成绩原因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>任课教师签字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开课学部（院、系）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2409" w:hanging="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分管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Calibri" w:cs="Calibri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教务秘书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Calibri" w:cs="Calibri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学部（院、系）盖章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1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务部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  <w:szCs w:val="28"/>
              </w:rPr>
              <w:t xml:space="preserve">     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经办人（签字）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此表一式两份，申请单位和教务部各留存一份。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Cs w:val="21"/>
        </w:rPr>
        <w:t>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5:00Z</dcterms:created>
  <dc:creator>PDQI</dc:creator>
  <dc:description/>
  <cp:keywords/>
  <dc:language>en-US</dc:language>
  <cp:lastModifiedBy>张晓辉</cp:lastModifiedBy>
  <cp:lastPrinted>2010-07-08T14:46:00Z</cp:lastPrinted>
  <dcterms:modified xsi:type="dcterms:W3CDTF">2021-11-11T06:24:00Z</dcterms:modified>
  <cp:revision>10</cp:revision>
  <dc:subject/>
  <dc:title>按上课班级撤销成绩申请表</dc:title>
</cp:coreProperties>
</file>