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北京师范大学考试异常情况说明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 xml:space="preserve">20   —20    </w:t>
      </w:r>
      <w:r>
        <w:rPr>
          <w:rFonts w:ascii="仿宋_GB2312;仿宋" w:hAnsi="仿宋_GB2312;仿宋" w:eastAsia="仿宋_GB2312;仿宋"/>
          <w:b/>
          <w:sz w:val="24"/>
        </w:rPr>
        <w:t>学年第   学期期末考试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0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部（院、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    室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学生本人填写，仅用于描述考试异常情况的经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本人签字：                            年   月   日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教师签字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教师签字：</w:t>
            </w:r>
          </w:p>
          <w:p>
            <w:pPr>
              <w:pStyle w:val="Normal"/>
              <w:spacing w:lineRule="auto" w:line="48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填写完请于考试结束后当日与“北京师范大学考场记录”一并报送教务部。未使用的表格请交回到教务员处，以备下次使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9:00Z</dcterms:created>
  <dc:creator>周国良</dc:creator>
  <dc:description/>
  <cp:keywords/>
  <dc:language>en-US</dc:language>
  <cp:lastModifiedBy>BNU_jwc_jg01</cp:lastModifiedBy>
  <cp:lastPrinted>2006-11-06T17:49:00Z</cp:lastPrinted>
  <dcterms:modified xsi:type="dcterms:W3CDTF">2019-03-12T07:16:00Z</dcterms:modified>
  <cp:revision>9</cp:revision>
  <dc:subject/>
  <dc:title>北京师范大学考场记录</dc:title>
</cp:coreProperties>
</file>